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 xml:space="preserve">ПОИМЕНЕН   СПИСЪК   НА  КАПИТАЛОВИТЕ   РАЗХОДИ   ЗА   2018 </w:t>
      </w:r>
    </w:p>
    <w:tbl>
      <w:tblPr>
        <w:tblW w:w="106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115"/>
        <w:gridCol w:w="1297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б е к 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. Целева субсидия от РБ за 2018 годи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36 3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14/51-0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ане и основен ремонт на сграда - МСЦентъ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45/54-0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уване на земя за разширение на гробищен парк в кв. Зл. до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2/52-0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уване и основен ремонт на сграда за Об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. От собствени бюджетни средства   1+2+3 +4  в т.ч.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 33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Целева субсидия от РБ – преходен остатък от 31.12.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1 99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45/52-0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ане и изграждане на ритуален дом с.Тяне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19/53-0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 общ устройствен план на община Симеоновгра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24 49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3/52-0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ъзстановяване на В и К мрежа в гр.Симеоновгра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От собствени бюджетни средства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 2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2/52-0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и конфигурации- О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2/52-0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к - О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9/52-0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и конфигурации- Детска пед.стая и РП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31/52-0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ник за тераса - Детска ясл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а  конфигурация – ДГ Зорн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функционално устройство – ДГ Зорн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ързалка и люлка – ДГ Дет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26/52-0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функционално устройство – Център за обществена подкреп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От собствени бюджетни средства </w:t>
            </w:r>
            <w:r>
              <w:rPr>
                <w:b/>
                <w:bCs/>
                <w:sz w:val="22"/>
                <w:szCs w:val="22"/>
              </w:rPr>
              <w:t>от приходи  по  § 40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 040</w:t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23/52-0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иване и рекултивация на общинско депо за битови отпадъци гр.Симеоновград  / НСН, АН, приемане на обекта 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0</w:t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45/52-0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ане и изграждане на ритуален дом с.Тянево-инвеститорски контро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3/52-0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ъзстановяване на В и К мрежа в гр.Симеоновград - С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 000</w:t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3/52-0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ъзстановяване на В и К мрежа в гр.Симеоновград-инвеститорски контро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3/52-0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ъзстановяване на В и К мрежа в гр.Симеоновград-строителен надзо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3/52-0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ъзстановяване на В и К мрежа в гр.Симеоновград-проектира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24/51-0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ане на обект „ Преустройство на част от приземен етаж от общинска сграда за нуждите на „Домашен социален патронаж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/311/51-0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модернизация на Детска градина „Зорница” – проект № 26/07/2/0/00511-инвеститорски контро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ехабилитаци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 xml:space="preserve">еконструкция </w:t>
            </w:r>
            <w:r>
              <w:rPr>
                <w:sz w:val="22"/>
                <w:szCs w:val="22"/>
              </w:rPr>
              <w:t>на уличната мрежа и прилежащите съоръжения в населените места на Община Сим-град – проект № 26/07/2/0/00136-инвеститорски контро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изкуствени неравности  на път ІІІ – 554  - ул.Ал.Стамболийс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00</w:t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bCs/>
                <w:sz w:val="22"/>
                <w:szCs w:val="22"/>
              </w:rPr>
              <w:t xml:space="preserve">От собствени бюджетни средства  ф.“Образование”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1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52-0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медия – късофокусна - СУ Св.Кл.Охридс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52-0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оп 3 броя - СУ Св.Кл.Охридс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52-0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медия – късофокусна – ОУ Ив.Ваз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52-0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оп 3 броя – ОУ Ив.Ваз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. Други източниц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49 38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еконструкция и рехабилитация на ул. “</w:t>
            </w:r>
            <w:r>
              <w:rPr>
                <w:sz w:val="22"/>
                <w:szCs w:val="22"/>
              </w:rPr>
              <w:t xml:space="preserve">Сан Стефано” гр. Симеоновград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14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24/51-0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устройство и оборудване на част от приземен етаж  от общинска сграда  за нуждите на „ Домашен социален патронаж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9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19/51-0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н ремонт на покрив на общинска сграда в УПИ І кв.25 гр. Симеоновгра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6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19/53-0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 общ устройствен план на община Симеоновгра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 02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23/52-0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иване и рекултивация на общинско депо за битови отпадъци гр.Симеоновград  - ПУДОО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ичко  І + ІІ + ІІ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69 018</w:t>
            </w:r>
          </w:p>
        </w:tc>
      </w:tr>
    </w:tbl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tbl>
      <w:tblPr>
        <w:tblW w:w="106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115"/>
        <w:gridCol w:w="1297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. Извънбюджетни сред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21 14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/311/51-0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модернизация на Детска градина „Зорница” – проект № 26/07/2/0/005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 14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ехабилитаци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 xml:space="preserve">еконструкция </w:t>
            </w:r>
            <w:r>
              <w:rPr>
                <w:sz w:val="22"/>
                <w:szCs w:val="22"/>
              </w:rPr>
              <w:t>на уличната мрежа и прилежащите съоръжения в населените места на Община Симеоновград – проект № 26/07/2/0/001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 99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ичко  І + ІІ + ІІІ + ІV 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90 1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 на ОбС:/п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/Светлана Стоева/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2:00Z</dcterms:created>
  <dc:creator>Trifonova</dc:creator>
  <dc:description/>
  <cp:keywords/>
  <dc:language>en-US</dc:language>
  <cp:lastModifiedBy>Geri</cp:lastModifiedBy>
  <cp:lastPrinted>2016-10-07T10:18:00Z</cp:lastPrinted>
  <dcterms:modified xsi:type="dcterms:W3CDTF">2018-02-07T06:26:00Z</dcterms:modified>
  <cp:revision>2123</cp:revision>
  <dc:subject/>
  <dc:title>                                                                                                                              </dc:title>
</cp:coreProperties>
</file>